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  <w:t>¿Cómo funciona el aprendizaje basado en problemas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0"/>
          <w:u w:val="single"/>
        </w:rPr>
      </w:pPr>
      <w:r>
        <w:rPr>
          <w:rFonts w:cs="Comic Sans MS" w:ascii="Comic Sans MS" w:hAnsi="Comic Sans MS"/>
          <w:b/>
          <w:sz w:val="3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Estructuración del conocimient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tegración de las ciencias básicas con las clínicas: </w:t>
      </w:r>
      <w:r>
        <w:rPr>
          <w:rFonts w:cs="Arial" w:ascii="Arial" w:hAnsi="Arial"/>
          <w:sz w:val="24"/>
        </w:rPr>
        <w:t>Si los docentes y planificadores del curso son cuidadosos pueden establecer una integración constant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4"/>
        </w:rPr>
        <w:t xml:space="preserve">Desempeño clínico es mejor: </w:t>
      </w:r>
      <w:r>
        <w:rPr>
          <w:rFonts w:cs="Arial" w:ascii="Arial" w:hAnsi="Arial"/>
          <w:sz w:val="24"/>
        </w:rPr>
        <w:t>no es mayor sino que es un conocimiento de mejor calidad (para el profesional en formació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sarrollo de un proceso de raciocinio clínico eficaz: </w:t>
      </w:r>
      <w:r>
        <w:rPr>
          <w:rFonts w:cs="Arial" w:ascii="Arial" w:hAnsi="Arial"/>
          <w:sz w:val="24"/>
        </w:rPr>
        <w:t>la evidencia está basada en el hecho de un conocimiento mejor. También la integración de las habilidades profesionales con el conocimiento lleva a un análisis constante de lo aprendid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ejoramiento de la retención de información: </w:t>
      </w:r>
      <w:r>
        <w:rPr>
          <w:rFonts w:cs="Arial" w:ascii="Arial" w:hAnsi="Arial"/>
          <w:sz w:val="24"/>
        </w:rPr>
        <w:t>El ABP permite una mejor transferencia de la información (el uso de lo aprendido en la búsqueda de una explicación durante la tutoría –tormenta de ideas  o “brain storming”) y la búsqueda constante de cómo mejor entender los procesos así como una mejor comprensión de la nueva información. Esto se hace mediante la discusión, tomando apuntes y respondiendo preguntas durante las tutoría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sarrollo de habilidades de aprendizaje auto-dirigidas: </w:t>
      </w:r>
      <w:r>
        <w:rPr>
          <w:rFonts w:cs="Arial" w:ascii="Arial" w:hAnsi="Arial"/>
          <w:sz w:val="24"/>
        </w:rPr>
        <w:t>Los estudiantes identifican las competencias (información teórica + destrezas profesionales) que deben alcanzar así como sus necesidades de aprendizaje. Esto permite una educación activa así usando recursos educacionales múltipl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umentar la motivación para aprender: </w:t>
      </w:r>
      <w:r>
        <w:rPr>
          <w:rFonts w:cs="Arial" w:ascii="Arial" w:hAnsi="Arial"/>
          <w:sz w:val="24"/>
        </w:rPr>
        <w:t>La participación de los estudiantes en la identificación de sus necesidades educacionales y en su obtención planificada hace el estudio más relevante. Las discusiones al retornar a la tutoría llevan también a un proceso mucho más interesant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raducido y modificado por J. Venturelli del original del libro de T. David, L. Patel, K. Burdett, </w:t>
      </w:r>
    </w:p>
    <w:p>
      <w:pPr>
        <w:pStyle w:val="Normal"/>
        <w:rPr>
          <w:sz w:val="18"/>
        </w:rPr>
      </w:pPr>
      <w:r>
        <w:rPr>
          <w:sz w:val="18"/>
        </w:rPr>
        <w:t>P. Rangachari: Problem-Based Learning in Medicine. 1999 The Royal Society of Medicine Press Ltd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6:54:00Z</dcterms:created>
  <dc:creator>ADRIANO</dc:creator>
  <dc:description/>
  <dc:language>en-US</dc:language>
  <cp:lastModifiedBy>Jose Venturelli</cp:lastModifiedBy>
  <cp:lastPrinted>2000-10-02T16:35:00Z</cp:lastPrinted>
  <dcterms:modified xsi:type="dcterms:W3CDTF">2000-10-02T23:36:00Z</dcterms:modified>
  <cp:revision>3</cp:revision>
  <dc:subject/>
  <dc:title>Como funciona a aprendizagem baseada em problemas</dc:title>
</cp:coreProperties>
</file>